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8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подрядной организации для выполнения комплекса работ по изготовлению, поставке и монтажу оконных и балконных блоков, алюминиевых дверей при строительстве объекта:</w:t>
      </w:r>
    </w:p>
    <w:p>
      <w:pPr>
        <w:pStyle w:val="Style3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146619820"/>
      <w:bookmarkStart w:id="1" w:name="_Hlk146619820"/>
      <w:bookmarkEnd w:id="1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Start w:id="2" w:name="_Hlk146619820"/>
      <w:bookmarkEnd w:id="2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11 очередь».</w:t>
      </w:r>
      <w:r>
        <w:rPr>
          <w:b/>
          <w:bCs/>
        </w:rPr>
        <w:t xml:space="preserve"> Многоквартирный</w:t>
      </w:r>
      <w:r>
        <w:rPr>
          <w:rStyle w:val="FontStyle13"/>
          <w:b/>
          <w:bCs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ж</w:t>
      </w:r>
      <w:r>
        <w:rPr>
          <w:rStyle w:val="FontStyle11"/>
          <w:b/>
          <w:sz w:val="28"/>
          <w:szCs w:val="28"/>
        </w:rPr>
        <w:t>илой дом №6.11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Цымбалов Алексей +375 (29) 758-39-6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tsymbalov@a-100.by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алюминиевых дверей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11 очередь». Многоквартирный жилой дом №6.11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ногоквартирный 3-секционный жилой дом, с переменной этажностью 5-6-5 этажей, с техническим подпольем, совмещенной плоской кровлей с внутренним организованным водостоком в секциях 1 и 3, а также скатной кровлей с наружным организованным водостоком в секции 3.</w:t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</w:rPr>
        <w:t>Класс сложности объекта К-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: монтаж окон и балконных дверей ПВ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2: монтаж лоджий ПВХ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Т №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: монтаж дверей алюминиевых</w:t>
      </w:r>
    </w:p>
    <w:p>
      <w:pPr>
        <w:pStyle w:val="Normal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дверей алюминиевы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аж окон и балконных дверей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остекления балкон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подоконной доски, заделка мест примыкания (в т. ч. раствором под подоконнико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ывка конструкций защитными пленками для предотвращения их повреждений. Обеспечение сохра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тирка откосов до установки окон по сетке ССШ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пароизоляционной ленты или СТИЗ (согласно ПСД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отлива, заделка и герметизация мест примыкания (выполняется до покраски фасада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щельников низа балконной двери с двух сторон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ение защитных плено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фурнитуры и наладка конструк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конструкцией оконных профилей отверстие для отвода конденс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блокировку против опрокидывания створо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очный разрез для определения соответствия геометрических параметров профиля и оконных конструкц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деталировочных чертежей данных конструкц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дизайн-проек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щина отливов 0,7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ми материальными ресурс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согласование ППР и Т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ков работ собственных производственных процесс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роительной площадки необходимым инвентарём, машинами, оборудованием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ытового городка (с необходимым освещением и охрано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-пр018-АР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0628_Зелёная гавань_Дом 6.11_Секция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0628_Зелёная гавань_Дом 6.11_Секция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0628_Зелёная гавань_Дом 6.11_Секция 3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март 2026 г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июль 2026 г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5815212"/>
      <w:bookmarkEnd w:id="5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6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6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7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5.3.</w:t>
      </w:r>
      <w:bookmarkStart w:id="8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не позднее 12.00, 10.10.2025г</w:t>
      </w:r>
      <w:r>
        <w:rPr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- не позднее 15.00, 25.10.2025г.</w:t>
      </w:r>
      <w:r>
        <w:rPr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9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10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1" w:name="_Hlk2524373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243738"/>
      <w:bookmarkStart w:id="13" w:name="_Hlk25243738"/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6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6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7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7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8.08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amoilova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10-09T06:12:00Z</dcterms:modified>
  <cp:revision>64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